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lage B</w:t>
      </w:r>
      <w:r>
        <w:rPr/>
        <w:t xml:space="preserve"> Massenexcess Tabelle Tei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1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20"/>
        <w:gridCol w:w="330"/>
        <w:gridCol w:w="783"/>
        <w:gridCol w:w="892"/>
        <w:gridCol w:w="892"/>
        <w:gridCol w:w="892"/>
        <w:gridCol w:w="892"/>
        <w:gridCol w:w="860"/>
        <w:gridCol w:w="860"/>
        <w:gridCol w:w="860"/>
        <w:gridCol w:w="860"/>
        <w:gridCol w:w="860"/>
        <w:gridCol w:w="820"/>
        <w:gridCol w:w="860"/>
        <w:gridCol w:w="920"/>
        <w:gridCol w:w="620"/>
        <w:gridCol w:w="320"/>
      </w:tblGrid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Mass Excess in keV/c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N=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Z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=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288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135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949,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001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492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863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e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931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24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386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594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110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597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818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e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5320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678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086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90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945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4953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3444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0788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374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769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41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347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606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174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076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158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88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e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867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921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415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050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668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368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562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663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966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13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716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4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3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8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3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4,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96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496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733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345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863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1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68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870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5860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2063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3110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006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855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473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0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782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332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796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fr-FR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6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7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680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5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73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1487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1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47,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fr-FR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13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3988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48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319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750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7041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731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024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517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53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92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844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184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182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952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g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1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757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911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396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472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3933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g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61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18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767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5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915,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216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377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75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825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7144,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99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87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97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752,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5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73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5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14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Anlage B</w:t>
      </w:r>
      <w:r>
        <w:rPr/>
        <w:t xml:space="preserve"> Massenexcess Tabelle Tei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35"/>
        <w:gridCol w:w="973"/>
        <w:gridCol w:w="973"/>
        <w:gridCol w:w="973"/>
        <w:gridCol w:w="973"/>
        <w:gridCol w:w="973"/>
        <w:gridCol w:w="880"/>
        <w:gridCol w:w="910"/>
        <w:gridCol w:w="910"/>
        <w:gridCol w:w="900"/>
        <w:gridCol w:w="900"/>
        <w:gridCol w:w="880"/>
        <w:gridCol w:w="920"/>
        <w:gridCol w:w="620"/>
        <w:gridCol w:w="320"/>
      </w:tblGrid>
      <w:tr>
        <w:trPr>
          <w:trHeight w:val="225" w:hRule="atLeast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Mass Excess in keV/c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=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Z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=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=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GB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e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936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2833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7560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59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5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1766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5231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2080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773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70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061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284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616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974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71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516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793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329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44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266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288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5050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322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02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153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947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05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29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93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278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02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223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8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717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417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9357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6902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580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033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618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94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66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30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550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250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115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3192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6214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4586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5018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0661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882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3215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79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0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450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29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91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g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2210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7196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6850,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8215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5872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49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1062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85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86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58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91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603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2385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1492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1895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432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2948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080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049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995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435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2400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6524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3744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7161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6951,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0200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441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305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6337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557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485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025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8994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4466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2649,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3158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4062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19044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6015,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658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9931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8846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3066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689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686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3161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22849,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it-IT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64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30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00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39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013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21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6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79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799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57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339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9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81,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378,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48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30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948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1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24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3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06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422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67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42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799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801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80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3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58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21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593,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39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160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59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276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84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13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546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408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69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339966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3366FF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339966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color w:val="3399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18:00Z</dcterms:created>
  <dc:creator>UJS</dc:creator>
  <dc:description/>
  <dc:language>en-US</dc:language>
  <cp:lastModifiedBy>UJS</cp:lastModifiedBy>
  <cp:lastPrinted>2005-04-14T20:32:00Z</cp:lastPrinted>
  <dcterms:modified xsi:type="dcterms:W3CDTF">2005-04-14T18:33:00Z</dcterms:modified>
  <cp:revision>2</cp:revision>
  <dc:subject/>
  <dc:title>Anlage B Massenexcess Tabell Teil1</dc:title>
</cp:coreProperties>
</file>