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4464" w:leader="none"/>
          <w:tab w:val="right" w:pos="9216" w:leader="none"/>
        </w:tabs>
        <w:rPr/>
      </w:pPr>
      <w:r>
        <w:rPr>
          <w:rFonts w:cs="Tms Rmn;Times New Roman" w:ascii="Tms Rmn;Times New Roman" w:hAnsi="Tms Rmn;Times New Roman"/>
          <w:sz w:val="20"/>
        </w:rPr>
        <w:tab/>
      </w:r>
      <w:r>
        <w:rPr>
          <w:rFonts w:cs="Times New Roman" w:ascii="Times New Roman" w:hAnsi="Times New Roman"/>
          <w:sz w:val="20"/>
        </w:rPr>
        <w:t>Fachhochschule Hannover</w:t>
        <w:tab/>
        <w:t>M 1 b</w:t>
        <w:tab/>
        <w:t>13.Jan.2000</w:t>
      </w:r>
    </w:p>
    <w:p>
      <w:pPr>
        <w:pStyle w:val="Normal"/>
        <w:tabs>
          <w:tab w:val="clear" w:pos="708"/>
          <w:tab w:val="left" w:pos="144" w:leader="none"/>
          <w:tab w:val="left" w:pos="4464" w:leader="none"/>
          <w:tab w:val="right" w:pos="921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achbereich Maschinenbau</w:t>
        <w:tab/>
        <w:tab/>
        <w:t>Zeit: 90 min</w:t>
      </w:r>
    </w:p>
    <w:p>
      <w:pPr>
        <w:pStyle w:val="Normal"/>
        <w:tabs>
          <w:tab w:val="clear" w:pos="708"/>
          <w:tab w:val="left" w:pos="144" w:leader="none"/>
          <w:tab w:val="left" w:pos="4464" w:leader="none"/>
          <w:tab w:val="right" w:pos="921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ach: Physik 1</w:t>
        <w:tab/>
        <w:tab/>
        <w:t>vorgegebenes Formelblat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0"/>
          <w:u w:val="single"/>
        </w:rPr>
        <w:t>Aufg. 1</w:t>
      </w:r>
      <w:r>
        <w:rPr>
          <w:rFonts w:cs="Times New Roman" w:ascii="Times New Roman" w:hAnsi="Times New Roman"/>
          <w:sz w:val="20"/>
        </w:rPr>
        <w:tab/>
        <w:t>Ein Kraftfahrzeug beschleunigt gleichmäßig innerhalb von 10 s auf 108 km/h und fährt dann 1 min (25)</w:t>
        <w:tab/>
        <w:t xml:space="preserve">konstant mit dieser Geschwindigkeit weiter. Der Abbremsvorgang dauert halb so lange wie der 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nfahrvorgan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e groß ist die Anfahrbeschleunigung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e lang ist der Bremswe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e groß ist die gesamte Fahrstreck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e groß ist die mittlere Geschwindigkeit der gesamten Fahr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che maximale Bremsleistung ist erforderlich, wenn das Fahrzeug eine Masse von 1500 kg besitz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e lange würde die Fahrt dauern, wenn das Fahrzeug nach Erreichen der Maximalgeschwindigkeit gleichmäßig verzögert ausrollen würde und mit v=0 am Ziel ankäme, und welche Ausrollbeschleunigung läge dann vor?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u w:val="single"/>
        </w:rPr>
        <w:t>Aufg. 2</w:t>
      </w:r>
      <w:r>
        <w:rPr/>
        <w:tab/>
        <w:t>An einer Seilscheibe ( Js =1,25 kgm²; r1 = 1 m; r2 = 0,5 m ) hängen 2 Körper mit den Massen</w:t>
      </w:r>
    </w:p>
    <w:p>
      <w:pPr>
        <w:pStyle w:val="TextBody"/>
        <w:rPr/>
      </w:pPr>
      <w:r>
        <w:rPr/>
        <w:t>(25)</w:t>
        <w:tab/>
        <w:t>m</w:t>
      </w:r>
      <w:r>
        <w:rPr>
          <w:vertAlign w:val="subscript"/>
        </w:rPr>
        <w:t>1</w:t>
      </w:r>
      <w:r>
        <w:rPr/>
        <w:t xml:space="preserve"> = 15 kg und m</w:t>
      </w:r>
      <w:r>
        <w:rPr>
          <w:vertAlign w:val="subscript"/>
        </w:rPr>
        <w:t>2</w:t>
      </w:r>
      <w:r>
        <w:rPr/>
        <w:t xml:space="preserve"> =35 kg. Nach dem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ab/>
        <w:t xml:space="preserve">Loslassen des Körpers 2 sinkt er nach unten. </w:t>
      </w:r>
    </w:p>
    <w:p>
      <w:pPr>
        <w:pStyle w:val="TextBody"/>
        <w:numPr>
          <w:ilvl w:val="0"/>
          <w:numId w:val="2"/>
        </w:numPr>
        <w:rPr/>
      </w:pPr>
      <w:r>
        <w:rPr/>
        <w:t>Mit welcher Winkelbeschleunigung dreht sich die Scheibe?</w:t>
      </w:r>
    </w:p>
    <w:p>
      <w:pPr>
        <w:pStyle w:val="TextBody"/>
        <w:numPr>
          <w:ilvl w:val="0"/>
          <w:numId w:val="2"/>
        </w:numPr>
        <w:rPr/>
      </w:pPr>
      <w:r>
        <w:rPr/>
        <w:t>Mit welchen Beschleunigungen bewegen sich die Körper?</w:t>
      </w:r>
    </w:p>
    <w:p>
      <w:pPr>
        <w:pStyle w:val="TextBody"/>
        <w:numPr>
          <w:ilvl w:val="0"/>
          <w:numId w:val="2"/>
        </w:numPr>
        <w:rPr/>
      </w:pPr>
      <w:r>
        <w:rPr/>
        <w:t>Wie groß sind die Seilkräfte in den beiden Seilen?</w:t>
      </w:r>
    </w:p>
    <w:p>
      <w:pPr>
        <w:pStyle w:val="TextBody"/>
        <w:rPr/>
      </w:pPr>
      <w:r>
        <w:rPr/>
        <w:tab/>
      </w:r>
      <w:r>
        <w:rPr>
          <w:u w:val="single"/>
        </w:rPr>
        <w:t>Hinweis</w:t>
      </w:r>
      <w:r>
        <w:rPr/>
        <w:t>: g = 10 m/s²</w:t>
      </w:r>
    </w:p>
    <w:p>
      <w:pPr>
        <w:pStyle w:val="TextBody"/>
        <w:rPr/>
      </w:pPr>
      <w:r>
        <w:rPr/>
        <w:object w:dxaOrig="1727" w:dyaOrig="3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35pt;height:161.75pt" filled="f" o:ole="">
            <v:imagedata r:id="rId3" o:title=""/>
          </v:shape>
          <o:OLEObject Type="Embed" ProgID="" ShapeID="ole_rId2" DrawAspect="Content" ObjectID="_1223236680" r:id="rId2"/>
        </w:objec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equalWidth="false" w:sep="false">
            <w:col w:w="5246" w:space="1842"/>
            <w:col w:w="19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Aufg. 3</w:t>
      </w:r>
      <w:r>
        <w:rPr/>
        <w:tab/>
        <w:t xml:space="preserve">Auf einer waagerechtten Strecke fährt eine Diesellock ( 80 t ) mit v = 72 km/h auf eine vor ihr </w:t>
      </w:r>
    </w:p>
    <w:p>
      <w:pPr>
        <w:pStyle w:val="TextBody"/>
        <w:ind w:left="851" w:hanging="851"/>
        <w:rPr/>
      </w:pPr>
      <w:r>
        <w:rPr/>
        <w:t>(25)</w:t>
        <w:tab/>
        <w:t xml:space="preserve">fahrende Rangierlock ( 40 t ) auf. Beide verkeilen sich ineinander und rutschen nach dem Zusammenstoß gemeinsam 283 m auf dem Gleiß weiter. Der Reibungskoeffizient ist </w:t>
      </w:r>
      <w:r>
        <w:rPr>
          <w:rFonts w:eastAsia="Symbol" w:cs="Symbol" w:ascii="Symbol" w:hAnsi="Symbol"/>
        </w:rPr>
        <w:t></w:t>
      </w:r>
      <w:r>
        <w:rPr/>
        <w:t xml:space="preserve"> = 0,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0"/>
        </w:rPr>
        <w:t xml:space="preserve">Welche Rutschgeschwindigkeit hatten die Fahrzeuge </w:t>
      </w:r>
      <w:r>
        <w:rPr>
          <w:rFonts w:cs="Times New Roman" w:ascii="Times New Roman" w:hAnsi="Times New Roman"/>
          <w:sz w:val="20"/>
          <w:u w:val="single"/>
        </w:rPr>
        <w:t>kurz nach dem Unfall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elche Geschwindigkeit hattedie Rangierlock </w:t>
      </w:r>
      <w:r>
        <w:rPr>
          <w:rFonts w:cs="Times New Roman" w:ascii="Times New Roman" w:hAnsi="Times New Roman"/>
          <w:sz w:val="20"/>
          <w:u w:val="single"/>
        </w:rPr>
        <w:t>vor dem Zusammenstoß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eviel % der anfänglichen Bewegungsenergie beider Fahrzeuge wurde durch den Unfall in Verformungsenergie umgewandel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Um wieviel % hätte sich der gemeinsame Rutschweg verlängert, wenn es geregnet hätte und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 New Roman" w:ascii="Times New Roman" w:hAnsi="Times New Roman"/>
          <w:sz w:val="20"/>
        </w:rPr>
        <w:t xml:space="preserve"> auf 0,01 abgesunken wäre?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85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1"/>
        <w:tabs>
          <w:tab w:val="clear" w:pos="1440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>Aufg. 4</w:t>
      </w:r>
      <w:r>
        <w:rPr>
          <w:u w:val="none"/>
        </w:rPr>
        <w:tab/>
        <w:t>Zwei rottationssymmetrische Bauteile bestehen aus dem gleichen Material und haben die in der      (25)</w:t>
        <w:tab/>
        <w:t xml:space="preserve">der Skizze angegebenen Größenverhältnisse. 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76" w:hanging="4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ie lautet das Verhältnis J2/J1 der beiden Massenträgheitsmomente? </w:t>
      </w:r>
    </w:p>
    <w:p>
      <w:pPr>
        <w:pStyle w:val="TextkrperEinzug3"/>
        <w:rPr/>
      </w:pPr>
      <w:r>
        <w:rPr/>
        <w:t>Die auf der gleichen Achse rotierenden Teile drehen sich mit n1 = 600 / min und n2 = 300 / min Beide werden zusammengekoppel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er der Annahme daß für die Massenträgheitsmomente J2 :J1 = 10 : 1 gilt, ermittle man die sich einstellende gemeinsame Drehzahl sowie den prozentualen Anteil der von der Kupplung aufgenommenen Anfangsenergi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0"/>
        </w:rPr>
        <w:t xml:space="preserve">Wie groß ist das von der Kupplung aufgenommene Moment, wenn der Kupplungsvorgang 2,8 s dauert?               </w:t>
      </w:r>
      <w:r>
        <w:rPr>
          <w:rFonts w:cs="Times New Roman" w:ascii="Times New Roman" w:hAnsi="Times New Roman"/>
          <w:sz w:val="20"/>
          <w:u w:val="single"/>
        </w:rPr>
        <w:t>Hinweis:</w:t>
      </w:r>
      <w:r>
        <w:rPr>
          <w:rFonts w:cs="Times New Roman" w:ascii="Times New Roman" w:hAnsi="Times New Roman"/>
          <w:sz w:val="20"/>
        </w:rPr>
        <w:t xml:space="preserve"> Für Kegel gilt:</w:t>
        <w:tab/>
        <w:t>J = 3/10 m R²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V = </w:t>
      </w:r>
      <w:r>
        <w:rPr>
          <w:rFonts w:eastAsia="Symbol" w:cs="Symbol" w:ascii="Symbol" w:hAnsi="Symbol"/>
          <w:sz w:val="20"/>
        </w:rPr>
        <w:t></w:t>
      </w:r>
      <w:r>
        <w:rPr>
          <w:rFonts w:cs="Times New Roman" w:ascii="Times New Roman" w:hAnsi="Times New Roman"/>
          <w:sz w:val="20"/>
        </w:rPr>
        <w:t xml:space="preserve"> / R² H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2899" w:dyaOrig="19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.55pt;height:112.9pt" filled="f" o:ole="">
            <v:imagedata r:id="rId5" o:title=""/>
          </v:shape>
          <o:OLEObject Type="Embed" ProgID="" ShapeID="ole_rId4" DrawAspect="Content" ObjectID="_217996456" r:id="rId4"/>
        </w:object>
      </w:r>
    </w:p>
    <w:sectPr>
      <w:type w:val="continuous"/>
      <w:pgSz w:w="11906" w:h="16838"/>
      <w:pgMar w:left="1417" w:right="1417" w:gutter="0" w:header="0" w:top="1417" w:footer="0" w:bottom="1134"/>
      <w:cols w:num="2" w:equalWidth="false" w:sep="false">
        <w:col w:w="5174" w:space="710"/>
        <w:col w:w="31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ontPag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ontPage" w:hAnsi="FrontPage" w:eastAsia="Times New Roman" w:cs="FrontPage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851" w:hanging="851"/>
      <w:outlineLvl w:val="0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864" w:hanging="0"/>
    </w:pPr>
    <w:rPr>
      <w:rFonts w:ascii="Times New Roman" w:hAnsi="Times New Roman" w:cs="Times New Roman"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851" w:hanging="0"/>
    </w:pPr>
    <w:rPr>
      <w:rFonts w:ascii="Times New Roman" w:hAnsi="Times New Roman" w:cs="Times New Roman"/>
      <w:sz w:val="20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127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6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3:14:00Z</dcterms:created>
  <dc:creator>Isotopentechnik &amp; Strahlenschutz</dc:creator>
  <dc:description/>
  <dc:language>en-US</dc:language>
  <cp:lastModifiedBy>Isotopentechnik &amp; Strahlenschutz</cp:lastModifiedBy>
  <cp:lastPrinted>2000-11-22T08:34:00Z</cp:lastPrinted>
  <dcterms:modified xsi:type="dcterms:W3CDTF">2000-11-23T13:14:00Z</dcterms:modified>
  <cp:revision>2</cp:revision>
  <dc:subject/>
  <dc:title/>
</cp:coreProperties>
</file>