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4464" w:leader="none"/>
          <w:tab w:val="right" w:pos="9216" w:leader="none"/>
        </w:tabs>
        <w:rPr/>
      </w:pPr>
      <w:r>
        <w:rPr>
          <w:rFonts w:cs="Tms Rmn;Times New Roman" w:ascii="Tms Rmn;Times New Roman" w:hAnsi="Tms Rmn;Times New Roman"/>
          <w:sz w:val="20"/>
        </w:rPr>
        <w:tab/>
      </w:r>
      <w:r>
        <w:rPr>
          <w:rFonts w:cs="Times New Roman" w:ascii="Times New Roman" w:hAnsi="Times New Roman"/>
          <w:sz w:val="20"/>
        </w:rPr>
        <w:t>Fachhochschule Hannover</w:t>
        <w:tab/>
        <w:t>Ml b</w:t>
        <w:tab/>
        <w:t>29.6.98</w:t>
      </w:r>
    </w:p>
    <w:p>
      <w:pPr>
        <w:pStyle w:val="Normal"/>
        <w:tabs>
          <w:tab w:val="clear" w:pos="708"/>
          <w:tab w:val="left" w:pos="144" w:leader="none"/>
          <w:tab w:val="left" w:pos="4464" w:leader="none"/>
          <w:tab w:val="right" w:pos="921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achbereich Maschinenbau</w:t>
        <w:tab/>
        <w:tab/>
        <w:t>Zeit: 90 min</w:t>
      </w:r>
    </w:p>
    <w:p>
      <w:pPr>
        <w:pStyle w:val="Normal"/>
        <w:tabs>
          <w:tab w:val="clear" w:pos="708"/>
          <w:tab w:val="left" w:pos="144" w:leader="none"/>
          <w:tab w:val="left" w:pos="4464" w:leader="none"/>
          <w:tab w:val="right" w:pos="921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ach: Physik 1</w:t>
        <w:tab/>
        <w:tab/>
        <w:t>Hilfsmittel: verteiltes Formelblat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864"/>
        <w:rPr/>
      </w:pPr>
      <w:r>
        <w:rPr>
          <w:rFonts w:cs="Times New Roman" w:ascii="Times New Roman" w:hAnsi="Times New Roman"/>
          <w:sz w:val="20"/>
          <w:u w:val="single"/>
        </w:rPr>
        <w:t>Aufg. 1</w:t>
      </w:r>
      <w:r>
        <w:rPr>
          <w:rFonts w:cs="Times New Roman" w:ascii="Times New Roman" w:hAnsi="Times New Roman"/>
          <w:sz w:val="20"/>
        </w:rPr>
        <w:tab/>
        <w:t>Ein Pkw (1000 kg) fährt mit 54 km/h auf eine Ampel zu, die gerade von "grün" auf "gelb" umschaltet. Um noch die Kreuzung überqueren zu können, beschleunigt der Fahrer gleichmäßig 1 s lang auf 63 km/h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gen eines vor ihm bremsenden Fahrzeugs muß er dann jedoch eine Vollbremsung (gleichmäßige Verzögerung) ausführen und kommt nach weiteren 3 s 5 m vor der Ampel zum Stehen.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</w:t>
        <w:tab/>
        <w:t>Welche Spitzenleistung muß der Motor während der Beschleunigungsphase aufbringen?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</w:t>
        <w:tab/>
        <w:t>Wie groß ist die mittlere Bremsleistung?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</w:t>
        <w:tab/>
        <w:t>Wie weit war der Pkw von der Ampel entfernt, als diese gerade auf "gelb" umschaltete?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</w:t>
        <w:tab/>
        <w:t>Welche mittlere Bremsleistung hätte ausgereicht - bei sonst gleichen Bedingungen - , wenn der Fahrer sofort einen gleichmäßigen Bremsvorgang eingeleitet hätte, als die Ampel umschaltete?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851"/>
        <w:rPr/>
      </w:pPr>
      <w:r>
        <w:rPr>
          <w:rFonts w:cs="Times New Roman" w:ascii="Times New Roman" w:hAnsi="Times New Roman"/>
          <w:sz w:val="20"/>
          <w:u w:val="single"/>
        </w:rPr>
        <w:t>Aufg.2</w:t>
        <w:tab/>
      </w:r>
      <w:r>
        <w:rPr>
          <w:rFonts w:cs="Times New Roman" w:ascii="Times New Roman" w:hAnsi="Times New Roman"/>
          <w:sz w:val="20"/>
        </w:rPr>
        <w:t xml:space="preserve">Ein Spielzeugauto (m = 250 g) soll durch ein Katapult gestartet werden und danach eine Loopingbahn 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R = 25 cm) durchfahren.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</w:t>
        <w:tab/>
        <w:t>Welche Bedingung muß am oberen Punkt der Bahn gelten, um einen Absturz zu verhindern?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</w:t>
        <w:tab/>
        <w:t>Wie weit muß die Feder des Katapultes (D = 55,5 N/m) eingedrückt werden, damit die Bahn nach dem Entspannen der Feder ( reibungsfrei ) durchfahren werden kan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he Geschwindigkeit hat das Auto im Punkt E?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5174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7pt;height:103.45pt" filled="f" o:ole="">
            <v:imagedata r:id="rId3" o:title=""/>
          </v:shape>
          <o:OLEObject Type="Embed" ProgID="" ShapeID="ole_rId2" DrawAspect="Content" ObjectID="_1043332483" r:id="rId2"/>
        </w:objec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equalWidth="false" w:sep="false">
            <w:col w:w="4537" w:space="282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864"/>
        <w:rPr/>
      </w:pPr>
      <w:r>
        <w:rPr>
          <w:rFonts w:cs="Times New Roman" w:ascii="Times New Roman" w:hAnsi="Times New Roman"/>
          <w:sz w:val="20"/>
          <w:u w:val="single"/>
        </w:rPr>
        <w:t>Aufg.3</w:t>
      </w:r>
      <w:r>
        <w:rPr>
          <w:rFonts w:cs="Times New Roman" w:ascii="Times New Roman" w:hAnsi="Times New Roman"/>
          <w:sz w:val="20"/>
        </w:rPr>
        <w:tab/>
        <w:t>Ein Skateboardfahrer (50 kg) springt mit 5 m/s auf ein in gleicher Richtung rollendes (1 m/s ) Skateboard (2,5 kg)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Mit welcher Geschwindigkeit rollen beide gemeinsam weiter?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rPr/>
      </w:pPr>
      <w:r>
        <w:rPr>
          <w:rFonts w:cs="Times New Roman" w:ascii="Times New Roman" w:hAnsi="Times New Roman"/>
          <w:sz w:val="20"/>
        </w:rPr>
        <w:t>Vor einem Hindernis muß er sich und das Skateboard durch eine "Reibungsbremse" zum Stehen bringen. Dazu verlagert er 85% seiner Körpermasse auf seinen rechten Fuß und bremst durch Rutschen auf der Fahrbahn gleichmäßig ab. ( s</w:t>
      </w:r>
      <w:r>
        <w:rPr>
          <w:rFonts w:cs="Times New Roman" w:ascii="Times New Roman" w:hAnsi="Times New Roman"/>
          <w:sz w:val="20"/>
          <w:vertAlign w:val="subscript"/>
        </w:rPr>
        <w:t>B</w:t>
      </w:r>
      <w:r>
        <w:rPr>
          <w:rFonts w:cs="Times New Roman" w:ascii="Times New Roman" w:hAnsi="Times New Roman"/>
          <w:sz w:val="20"/>
        </w:rPr>
        <w:t xml:space="preserve"> = 5 m )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</w:t>
        <w:tab/>
        <w:t>Wie groß ist die Bremsbeschleunigung und welchen Wert hat der Reibungskoeffizient zwischen Schuhsohle und Fahrbahn?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0"/>
          <w:u w:val="single"/>
        </w:rPr>
        <w:t>Aufg.4</w:t>
      </w:r>
      <w:r>
        <w:rPr>
          <w:rFonts w:cs="Times New Roman" w:ascii="Times New Roman" w:hAnsi="Times New Roman"/>
          <w:sz w:val="20"/>
        </w:rPr>
        <w:tab/>
        <w:t>Zwei rotationssymmetrische Bauteile bestehen aus dem gleichen Material und haben die in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r Skizze angegebenen Größenverhältnis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1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Wie lautet das Verhältnis J2/Jl der beiden Massenträgheitsmomente?</w:t>
      </w:r>
    </w:p>
    <w:p>
      <w:pPr>
        <w:pStyle w:val="TextBodyIndent"/>
        <w:rPr/>
      </w:pPr>
      <w:r>
        <w:rPr/>
        <w:t>Die auf der gleichen Achse rotierenden Teile drehen sich mit n1=360/min und n2=240/min. Beide werden zusammengekoppelt.</w:t>
      </w:r>
    </w:p>
    <w:p>
      <w:pPr>
        <w:pStyle w:val="Normal"/>
        <w:tabs>
          <w:tab w:val="clear" w:pos="708"/>
          <w:tab w:val="left" w:pos="8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) Unter der Annahme, daß sich die Massenträgheitsmomente J2 : J1 = 30: 1 verhalten, ermittle man die sich einstellende gemeinsame Drehzahl sowie den prozentualen Anteil der von der Kupplung aufgenommenen Anfangsenergie? 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3676" w:dyaOrig="36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85pt;height:184.3pt" filled="f" o:ole="">
            <v:imagedata r:id="rId5" o:title=""/>
          </v:shape>
          <o:OLEObject Type="Embed" ProgID="" ShapeID="ole_rId4" DrawAspect="Content" ObjectID="_212201393" r:id="rId4"/>
        </w:objec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08" w:hanging="1008"/>
        <w:rPr/>
      </w:pPr>
      <w:r>
        <w:rPr>
          <w:rFonts w:cs="Times New Roman" w:ascii="Times New Roman" w:hAnsi="Times New Roman"/>
          <w:sz w:val="20"/>
          <w:u w:val="single"/>
        </w:rPr>
        <w:t>Hinweis</w:t>
      </w:r>
      <w:r>
        <w:rPr>
          <w:rFonts w:cs="Times New Roman" w:ascii="Times New Roman" w:hAnsi="Times New Roman"/>
          <w:sz w:val="20"/>
        </w:rPr>
        <w:t>:</w:t>
        <w:tab/>
        <w:t>g = 9,81 m/s²</w:t>
        <w:tab/>
        <w:tab/>
        <w:tab/>
        <w:tab/>
        <w:tab/>
        <w:tab/>
        <w:tab/>
        <w:tab/>
        <w:tab/>
        <w:tab/>
        <w:t>Bi</w:t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ontPag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284"/>
        </w:tabs>
        <w:ind w:left="128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ontPage" w:hAnsi="FrontPage" w:eastAsia="Times New Roman" w:cs="FrontPage"/>
      <w:color w:val="auto"/>
      <w:sz w:val="22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864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7:41:00Z</dcterms:created>
  <dc:creator>Isotopentechnik &amp; Strahlenschutz</dc:creator>
  <dc:description/>
  <dc:language>en-US</dc:language>
  <cp:lastModifiedBy>Isotopentechnik &amp; Strahlenschutz</cp:lastModifiedBy>
  <cp:lastPrinted>2000-11-22T08:34:00Z</cp:lastPrinted>
  <dcterms:modified xsi:type="dcterms:W3CDTF">2000-11-22T07:41:00Z</dcterms:modified>
  <cp:revision>2</cp:revision>
  <dc:subject/>
  <dc:title/>
</cp:coreProperties>
</file>